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6</w:t>
        <w:br/>
        <w:t xml:space="preserve">do Regulaminu naboru </w:t>
        <w:br/>
        <w:t>wniosków o przyznanie pomoc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ZASADNIENIE ZGODNOŚCI Z LOKALNYMI KRYTERIAMI WYBOR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OPRAWA DOSTĘPU DO MAŁEJ INFRASTRUKTURY PUBLICZNEJ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22"/>
        <w:gridCol w:w="844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WNIOSKOD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TYTUŁ OPERACJI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Lp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AZWA KRYTERIUM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UZASADNIENI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right="765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0" w:right="765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0" w:right="765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Miejsce realizacji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4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36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right="34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358" w:right="765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358" w:hanging="0"/>
              <w:contextualSpacing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Wnioskodawca uwzględnił </w:t>
              <w:br/>
              <w:t xml:space="preserve">w projekcie potrzeby osób </w:t>
              <w:br/>
              <w:t>z grupy tzw. osób znajdujących się w niekorzystnej sytuacji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4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36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pBdr/>
              <w:suppressAutoHyphens w:val="true"/>
              <w:spacing w:before="0" w:after="0"/>
              <w:ind w:left="0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Projekt realizowany </w:t>
              <w:br/>
              <w:t>w partnerstwie</w:t>
            </w:r>
          </w:p>
          <w:p>
            <w:pPr>
              <w:pStyle w:val="Akapitzlist"/>
              <w:numPr>
                <w:ilvl w:val="0"/>
                <w:numId w:val="0"/>
              </w:numPr>
              <w:pBdr/>
              <w:suppressAutoHyphens w:val="true"/>
              <w:spacing w:before="0" w:after="0"/>
              <w:ind w:left="0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000000"/>
                <w:sz w:val="24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l-P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right="765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0" w:right="765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  <w:t>I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nowacyjność projektu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4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36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ind w:left="0" w:right="26" w:hanging="0"/>
              <w:contextualSpacing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358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Projekt zakłada realizację podejścia uwzględniającego inicjatywę tzw.  Nowego Europejskiego Bauhausu (NEB).</w:t>
            </w:r>
          </w:p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-2" w:right="26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sz w:val="24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pl-P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6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26" w:hanging="0"/>
              <w:contextualSpacing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-2" w:right="26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Wnioskodawca posiada doświadczenie lub uzasadnił potencjał lub kwalifikacje odpowiednie do realizacji operacji</w:t>
            </w:r>
          </w:p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-2" w:right="26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sz w:val="24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pl-P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7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" w:before="0" w:after="0"/>
              <w:ind w:left="0" w:right="26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26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Adekwatność budżetu do zaplanowanych działań</w:t>
            </w:r>
          </w:p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right="26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sz w:val="24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pl-P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8.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168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" w:before="0" w:after="0"/>
              <w:ind w:left="0" w:right="26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Wnioskodawca przewidział realizację działań zapewniających racjonalne gospodarowanie zasobami lub ograniczające presję na środowisko</w:t>
            </w:r>
          </w:p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" w:before="0" w:after="0"/>
              <w:ind w:left="0" w:right="26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sz w:val="24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pl-P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right="168" w:hanging="0"/>
              <w:contextualSpacing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358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cja wdraża min. jeden ze zgłaszanych na etapie konsultacji pomysłów na projekt</w:t>
            </w:r>
          </w:p>
          <w:p>
            <w:pPr>
              <w:pStyle w:val="Normal"/>
              <w:pBdr/>
              <w:spacing w:before="0" w:after="0"/>
              <w:ind w:right="72" w:hanging="2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8"/>
                  <w:szCs w:val="28"/>
                </w:rPr>
                <w:t>https://lasowiacka.pl/wp-content/uploads/2024/12/fiszki-projektowe-propozycje-projektow-1.pdf</w:t>
              </w:r>
            </w:hyperlink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right="765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0" w:right="765" w:hanging="0"/>
              <w:contextualSpacing/>
              <w:jc w:val="center"/>
              <w:textAlignment w:val="top"/>
              <w:outlineLvl w:val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Doradztwo</w:t>
            </w:r>
          </w:p>
          <w:p>
            <w:pPr>
              <w:pStyle w:val="Normal"/>
              <w:pBdr/>
              <w:shd w:fill="D9D9D9" w:val="clear"/>
              <w:ind w:hanging="2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8"/>
                  <w:szCs w:val="28"/>
                </w:rPr>
                <w:t>https://lasowiacka.pl/wp-content/uploads/2025/01/regulamin-swiadczonego-doradztwa.pdf</w:t>
              </w:r>
            </w:hyperlink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4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3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textAlignment w:val="top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textAlignment w:val="top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                                                                                       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textAlignment w:val="top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Miejscowość,  data                                                                                                                                 Podpis Wnioskodawcy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textAlignment w:val="top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8770</wp:posOffset>
          </wp:positionH>
          <wp:positionV relativeFrom="paragraph">
            <wp:posOffset>-90170</wp:posOffset>
          </wp:positionV>
          <wp:extent cx="932497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4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bCs w:val="false"/>
      <w:sz w:val="22"/>
    </w:rPr>
  </w:style>
  <w:style w:type="character" w:styleId="Nagwek8Znak">
    <w:name w:val="Nagłówek 8 Znak"/>
    <w:qFormat/>
    <w:rPr>
      <w:rFonts w:ascii="Calibri" w:hAnsi="Calibri" w:eastAsia="Times New Roman" w:cs="Calibri"/>
      <w:bCs w:val="false"/>
      <w:i/>
      <w:iCs/>
      <w:sz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kapitzlistZnak">
    <w:name w:val="Akapit z listą Znak"/>
    <w:qFormat/>
    <w:rPr>
      <w:sz w:val="22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sowiacka.pl/wp-content/uploads/2024/12/fiszki-projektowe-propozycje-projektow-1.pdf" TargetMode="External"/><Relationship Id="rId3" Type="http://schemas.openxmlformats.org/officeDocument/2006/relationships/hyperlink" Target="https://lasowiacka.pl/wp-content/uploads/2025/01/regulamin-swiadczonego-doradztw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3:00Z</dcterms:created>
  <dc:creator>Piotrek</dc:creator>
  <dc:description/>
  <cp:keywords/>
  <dc:language>en-US</dc:language>
  <cp:lastModifiedBy>DELL</cp:lastModifiedBy>
  <cp:lastPrinted>2025-01-03T11:34:00Z</cp:lastPrinted>
  <dcterms:modified xsi:type="dcterms:W3CDTF">2025-04-30T11:54:00Z</dcterms:modified>
  <cp:revision>3</cp:revision>
  <dc:subject/>
  <dc:title/>
</cp:coreProperties>
</file>