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2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FISZKA PROJEKTOWA </w:t>
      </w:r>
    </w:p>
    <w:p>
      <w:pPr>
        <w:pStyle w:val="Bezodstpw"/>
        <w:ind w:left="0" w:hanging="2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5648"/>
      </w:tblGrid>
      <w:tr>
        <w:trPr>
          <w:trHeight w:val="52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lang w:eastAsia="pl-PL"/>
              </w:rPr>
              <w:t>DANE IDENTYFIKACYJNE PODMIOTU</w:t>
            </w:r>
          </w:p>
        </w:tc>
      </w:tr>
      <w:tr>
        <w:trPr>
          <w:trHeight w:val="6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NAZWA: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lang w:eastAsia="pl-PL"/>
              </w:rPr>
              <w:t>DANE OSOBY DO KONTAKTU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IMIĘ I NAZWISKO: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TELEFON: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ADRES MAILOWY: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</w:tbl>
    <w:p>
      <w:pPr>
        <w:pStyle w:val="Bezodstpw"/>
        <w:ind w:left="0" w:hanging="2"/>
        <w:rPr/>
      </w:pPr>
      <w:r>
        <w:rPr/>
      </w:r>
    </w:p>
    <w:p>
      <w:pPr>
        <w:pStyle w:val="Heading9"/>
        <w:pBdr>
          <w:top w:val="single" w:sz="8" w:space="1" w:color="000000"/>
          <w:left w:val="single" w:sz="8" w:space="13" w:color="000000"/>
          <w:bottom w:val="single" w:sz="8" w:space="1" w:color="000000"/>
          <w:right w:val="single" w:sz="8" w:space="4" w:color="000000"/>
        </w:pBdr>
        <w:rPr/>
      </w:pPr>
      <w:r>
        <w:rPr/>
        <w:t>Przedsięwzięcie, którego dotyczy grant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P.1.7 </w:t>
            </w:r>
            <w:r>
              <w:rPr>
                <w:rFonts w:cs="Bookman Old Style" w:ascii="Bookman Old Style" w:hAnsi="Bookman Old Style"/>
                <w:sz w:val="24"/>
              </w:rPr>
              <w:t>Wsparcie   osób   dorosłych   poprzez   realizację   programów   kształcenia   ustawicznego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P.2.3</w:t>
              <w:tab/>
            </w:r>
            <w:r>
              <w:rPr>
                <w:rFonts w:cs="Bookman Old Style" w:ascii="Bookman Old Style" w:hAnsi="Bookman Old Style"/>
                <w:sz w:val="24"/>
              </w:rPr>
              <w:t>Wsparcie inicjatyw wzmacniających zdolności, kompetencje i umiejętności uczniów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.2.4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Wsparcie szkół na terenach wiejskich umożliwiających realizację działań związanych z edukacją dzieci i młodzieży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0" w:after="4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.2.5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ealizacja usług społecznych związanych z edukacją nieformalną adresowanych na rzecz osób dorosłych i seniorów.</w:t>
            </w:r>
          </w:p>
        </w:tc>
      </w:tr>
    </w:tbl>
    <w:p>
      <w:pPr>
        <w:pStyle w:val="Heading9"/>
        <w:pBdr>
          <w:top w:val="single" w:sz="8" w:space="1" w:color="000000"/>
          <w:left w:val="single" w:sz="8" w:space="14" w:color="000000"/>
          <w:bottom w:val="single" w:sz="8" w:space="1" w:color="000000"/>
          <w:right w:val="single" w:sz="8" w:space="4" w:color="000000"/>
        </w:pBdr>
        <w:rPr/>
      </w:pPr>
      <w:r>
        <w:rPr/>
        <w:t>OPIS PLANOWANEGO PROJEKTU OBJĘTEGO GRANTE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52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TYTUŁ ROBOCZY PROJEKTU OBJĘTEGO GRANTEM:</w:t>
            </w:r>
          </w:p>
        </w:tc>
      </w:tr>
      <w:tr>
        <w:trPr>
          <w:trHeight w:val="861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OPIS PROBLEMU na który odpowiada projekt. Dlaczego projekt jest potrzebny i z czego wynika potrzeba jego realizacji (w opisie należy oprzeć się na danych liczbowych):</w:t>
            </w:r>
          </w:p>
        </w:tc>
      </w:tr>
      <w:tr>
        <w:trPr>
          <w:trHeight w:val="26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OPIS PROJEKTU OBJĘTEGO GRANTEM (Proszę opisać kluczowe założenia projektu, przedmiot i jego zakres, sporządzając krótką charakterystykę. W opisie należy uwzględnić cel główny projektu, grupy docelowe np. uwzględniając np. miejsce zamieszkania, zainteresowania, oraz inne cechy wyróżniające – o ile występują. Ponadto w punkcie tym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u w:val="single"/>
                <w:lang w:eastAsia="pl-PL"/>
              </w:rPr>
              <w:t>należy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wskazać problemy jakie zostały zdefiniowane –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u w:val="single"/>
                <w:lang w:eastAsia="pl-PL"/>
              </w:rPr>
              <w:t>problemy należy ponumerować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):</w:t>
            </w:r>
          </w:p>
        </w:tc>
      </w:tr>
      <w:tr>
        <w:trPr>
          <w:trHeight w:val="431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GŁÓWNE ZADANIA (proszę opisać główne zadania / czynności jakie zaplanowano do realizacji w ramach projektu. Można je ponumerować. Przy każdym zadaniu należy wpisać numer problemu na jaki odpowiada zadanie, liczebność grup / osób, a także inne dane charakteryzujące zadanie.</w:t>
            </w:r>
          </w:p>
        </w:tc>
      </w:tr>
      <w:tr>
        <w:trPr>
          <w:trHeight w:val="485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GRUPY DOCELOWE (Proszę opisać szczegółowo grupę docelową wybraną na postawie przeprowadzonej analizy, wskazać problemy, potrzeby, oczekiwania, istnienie lub brak barier równościowych, opisać problemy dotyczące obszaru, na którym będzie realizowany projekt.  </w:t>
            </w:r>
          </w:p>
        </w:tc>
      </w:tr>
      <w:tr>
        <w:trPr>
          <w:trHeight w:val="402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pBdr>
          <w:top w:val="single" w:sz="8" w:space="1" w:color="000000"/>
          <w:left w:val="single" w:sz="8" w:space="13" w:color="000000"/>
          <w:bottom w:val="single" w:sz="8" w:space="1" w:color="000000"/>
          <w:right w:val="single" w:sz="8" w:space="7" w:color="000000"/>
        </w:pBdr>
        <w:rPr>
          <w:b/>
          <w:b/>
        </w:rPr>
      </w:pPr>
      <w:r>
        <w:rPr>
          <w:b/>
        </w:rPr>
        <w:t>SZACOWANE KOSZTY REALIZACJI PROJEKTU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69"/>
        <w:gridCol w:w="1672"/>
        <w:gridCol w:w="2789"/>
      </w:tblGrid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AZWA WYDATKU Z JEDNOSTKĄ MIAR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LICZBA JEDNOSTEK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ARTOŚĆ JEDNOSTKOWA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ARTOŚĆ [PLN BRUTTO]</w:t>
            </w:r>
          </w:p>
        </w:tc>
      </w:tr>
      <w:tr>
        <w:trPr>
          <w:trHeight w:val="28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dat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dat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dat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datek (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RAZEM SZACOWANA WARTOŚĆ GRANTU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  <w:u w:val="single"/>
          <w:lang w:eastAsia="pl-PL"/>
        </w:rPr>
      </w:pPr>
      <w:r>
        <w:rPr>
          <w:rFonts w:cs="Bookman Old Style" w:ascii="Bookman Old Style" w:hAnsi="Bookman Old Style"/>
          <w:sz w:val="20"/>
          <w:szCs w:val="20"/>
          <w:u w:val="single"/>
          <w:lang w:eastAsia="pl-P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355"/>
        <w:gridCol w:w="5480"/>
      </w:tblGrid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AZWA WYDATKU Z JEDNOSTKĄ MIAR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NUMER ZADANIA (którego dotyczy wydatek)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UZASTADNIENIE PRZYJETEGO POZIOMU WYDATKÓW (Proszę opisać sposób oszacowania wydatków, należy dołączyć dokumenty / informacje na podstawie których oszacowano wydatek - pamiętając, iż dane te podlegać będą późniejszej kontroli)</w:t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datek 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datek 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datek 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Wydatek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  <w:u w:val="single"/>
          <w:lang w:eastAsia="pl-PL"/>
        </w:rPr>
      </w:pPr>
      <w:r>
        <w:rPr>
          <w:rFonts w:cs="Bookman Old Style" w:ascii="Bookman Old Style" w:hAnsi="Bookman Old Style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  <w:u w:val="single"/>
          <w:lang w:eastAsia="pl-PL"/>
        </w:rPr>
      </w:pPr>
      <w:r>
        <w:rPr>
          <w:rFonts w:cs="Bookman Old Style" w:ascii="Bookman Old Style" w:hAnsi="Bookman Old Style"/>
          <w:sz w:val="20"/>
          <w:szCs w:val="20"/>
          <w:u w:val="single"/>
          <w:lang w:eastAsia="pl-PL"/>
        </w:rPr>
      </w:r>
    </w:p>
    <w:p>
      <w:pPr>
        <w:pStyle w:val="Heading9"/>
        <w:pBdr>
          <w:top w:val="single" w:sz="8" w:space="1" w:color="000000"/>
          <w:left w:val="single" w:sz="8" w:space="13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POTENCJAŁ DO REALIZACJI PROJEKTU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5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DOŚWIADCZENIE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(Proszę przedstawić swój potencjał poprzez wskazanie dotychczas zrealizowanych projektów)</w:t>
            </w:r>
          </w:p>
        </w:tc>
      </w:tr>
      <w:tr>
        <w:trPr>
          <w:trHeight w:val="372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POTENCJAŁ KADROWY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(Proszę opisać potencjał kadrowy i wskazać jego wykorzystanie w projekcie - o ile jest on na tym etapie znany).  </w:t>
            </w:r>
          </w:p>
        </w:tc>
      </w:tr>
      <w:tr>
        <w:trPr>
          <w:trHeight w:val="438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lang w:eastAsia="pl-PL"/>
              </w:rPr>
              <w:t>OPIS REKRUTACJI UCZESTNIKÓW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lang w:eastAsia="pl-PL"/>
              </w:rPr>
              <w:t xml:space="preserve"> (Proszę opisać w jaki sposób prowadzona będzie rekrutacja do udziału w projekcie).  </w:t>
            </w:r>
          </w:p>
        </w:tc>
      </w:tr>
      <w:tr>
        <w:trPr>
          <w:trHeight w:val="519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08"/>
        <w:gridCol w:w="1402"/>
        <w:gridCol w:w="209"/>
        <w:gridCol w:w="209"/>
        <w:gridCol w:w="209"/>
        <w:gridCol w:w="226"/>
        <w:gridCol w:w="207"/>
        <w:gridCol w:w="207"/>
        <w:gridCol w:w="224"/>
        <w:gridCol w:w="207"/>
        <w:gridCol w:w="207"/>
        <w:gridCol w:w="213"/>
        <w:gridCol w:w="207"/>
        <w:gridCol w:w="207"/>
        <w:gridCol w:w="207"/>
        <w:gridCol w:w="207"/>
        <w:gridCol w:w="3938"/>
        <w:gridCol w:w="207"/>
        <w:gridCol w:w="208"/>
      </w:tblGrid>
      <w:tr>
        <w:trPr>
          <w:trHeight w:val="45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" w:type="dxa"/>
            <w:tcBorders>
              <w:lef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/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39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" w:type="dxa"/>
            <w:tcBorders>
              <w:lef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-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-</w:t>
            </w:r>
          </w:p>
        </w:tc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/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3938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" w:type="dxa"/>
            <w:tcBorders>
              <w:lef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2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01" w:hanging="0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miejscowość   data:  dd      mm         rrrr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" w:type="dxa"/>
            <w:tcBorders/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  <w:t>podpis osoby reprezentującej wnioskodawcę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8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360" w:before="24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53390</wp:posOffset>
          </wp:positionH>
          <wp:positionV relativeFrom="margin">
            <wp:posOffset>-628015</wp:posOffset>
          </wp:positionV>
          <wp:extent cx="6480810" cy="5365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pacing w:val="-1"/>
        <w:i w:val="false"/>
        <w:b w:val="false"/>
        <w:szCs w:val="26"/>
        <w:iCs w:val="false"/>
        <w:bCs w:val="false"/>
        <w:w w:val="99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Cs w:val="21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9"/>
      <w:sz w:val="26"/>
      <w:szCs w:val="26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Bookman Old Style" w:hAnsi="Bookman Old Style" w:cs="Bookman Old Style"/>
      <w:iCs/>
      <w:color w:val="FFFFFF"/>
      <w:sz w:val="22"/>
      <w:szCs w:val="21"/>
      <w:shd w:fill="2F5496" w:val="clear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tLeast" w:line="1" w:before="240" w:after="40"/>
      <w:ind w:left="720" w:hanging="1"/>
      <w:contextualSpacing/>
      <w:textAlignment w:val="top"/>
      <w:outlineLvl w:val="0"/>
    </w:pPr>
    <w:rPr>
      <w:szCs w:val="24"/>
      <w:vertAlign w:val="subscript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" w:before="0" w:after="4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4:00Z</dcterms:created>
  <dc:creator>Agata</dc:creator>
  <dc:description/>
  <cp:keywords/>
  <dc:language>en-US</dc:language>
  <cp:lastModifiedBy>Sylwia Tolek</cp:lastModifiedBy>
  <cp:lastPrinted>2025-10-16T10:19:00Z</cp:lastPrinted>
  <dcterms:modified xsi:type="dcterms:W3CDTF">2025-10-16T09:13:00Z</dcterms:modified>
  <cp:revision>12</cp:revision>
  <dc:subject/>
  <dc:title/>
</cp:coreProperties>
</file>